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urpose of the MOVE command is to use DOS function call 56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a file across directories. This provides for th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of a file between directories without having to actual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. If the to and from paths are the same, this command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traight R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the MOV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 \path\name.ext \path\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:the first operand is the from path\name,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nd is the to path\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s not physically moved, therefore, a 'move' can only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datasets on the SAM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 command is for DOS 2.0 ONLY. It is not supported by DOS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Original by Mike Turner, modified by Brian Pie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/Ac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